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ПРОТОКОЛ №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общего собрания членов ДНТ «  ДСК «КОЛОС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г.Одинцово</w:t>
        <w:tab/>
        <w:tab/>
        <w:tab/>
        <w:tab/>
        <w:tab/>
        <w:tab/>
        <w:tab/>
        <w:tab/>
        <w:tab/>
        <w:t>13 июня 2009 г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членов: 156</w:t>
      </w:r>
    </w:p>
    <w:p>
      <w:pPr>
        <w:pStyle w:val="Normal"/>
        <w:rPr/>
      </w:pPr>
      <w:r>
        <w:rPr>
          <w:sz w:val="24"/>
          <w:szCs w:val="24"/>
        </w:rPr>
        <w:t>Присутствует: 55</w:t>
      </w:r>
    </w:p>
    <w:p>
      <w:pPr>
        <w:pStyle w:val="Normal"/>
        <w:rPr/>
      </w:pPr>
      <w:r>
        <w:rPr>
          <w:sz w:val="24"/>
          <w:szCs w:val="24"/>
        </w:rPr>
        <w:t>По доверенности: 30</w:t>
      </w:r>
    </w:p>
    <w:p>
      <w:pPr>
        <w:pStyle w:val="Normal"/>
        <w:rPr/>
      </w:pPr>
      <w:r>
        <w:rPr>
          <w:sz w:val="24"/>
          <w:szCs w:val="24"/>
        </w:rPr>
        <w:t xml:space="preserve">Итого:85, что составляет: 54,5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агается собрание открыть</w:t>
      </w:r>
    </w:p>
    <w:p>
      <w:pPr>
        <w:pStyle w:val="Normal"/>
        <w:rPr/>
      </w:pPr>
      <w:r>
        <w:rPr>
          <w:sz w:val="24"/>
          <w:szCs w:val="24"/>
        </w:rPr>
        <w:t>За: 85 Против: нет  Воздержался: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принято единоглас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ведения Собрания необходимо избрать Председателя и Секретаря Собр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агается избрать Председателем Газова А.И.  и Секретарем Звалинскую И.А.</w:t>
      </w:r>
    </w:p>
    <w:p>
      <w:pPr>
        <w:pStyle w:val="Normal"/>
        <w:rPr/>
      </w:pPr>
      <w:r>
        <w:rPr>
          <w:sz w:val="24"/>
          <w:szCs w:val="24"/>
        </w:rPr>
        <w:t xml:space="preserve">За: 85  Против: нет    Воздержался: нет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принято единоглас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была предложена следующая Повестка дня Общего Собр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чет председателя правления о проделанной работе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кладчик – Бутузов А.В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приходно-расходной сметы за 2008 год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кладчик – Мартынова О.Г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ревизионной комиссии. Докладчик – Боброва Т.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е и утверждение сметы на 2009 г., размера членских взносов, внутренних тарифов на электроэнергию, размера взносов за подключение к электросетям ДНТ, пени за просрочку платежей и других нормативных документов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ладчики: – Мартынова О.Г., Ласкина Е.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в члены Товарищества, исключение из членов ДН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боры председателя правления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боры членов правления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боры членов ревизионной комиссии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 перспективы газификации Товариществ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ы комиссии ДНТ по газифик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Разное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оженная повестка дня Общего собрания принята единоглас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о первому вопросу: </w:t>
      </w:r>
    </w:p>
    <w:p>
      <w:pPr>
        <w:pStyle w:val="Normal"/>
        <w:rPr/>
      </w:pPr>
      <w:r>
        <w:rPr>
          <w:sz w:val="24"/>
          <w:szCs w:val="24"/>
        </w:rPr>
        <w:t>с отчетом о проделанной работе выступил председатель правления ДНТ Бутузов А.В.(прилагается). Было предложено утвердить отч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:83 Против: 1, Воздержался: 1. Принято большинством голосов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второму вопро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упила главный бухгалтер Мартынова О.Г., которая подробно провела анализ доходов и расходов ДНТ в 2008 году (прилагается). После обсуждения и ответов на вопросы было предложено утвердить отчет об исполнении приходно-расходной сметы  за 2008 год.</w:t>
      </w:r>
    </w:p>
    <w:p>
      <w:pPr>
        <w:pStyle w:val="Normal"/>
        <w:rPr/>
      </w:pPr>
      <w:r>
        <w:rPr>
          <w:sz w:val="24"/>
          <w:szCs w:val="24"/>
        </w:rPr>
        <w:t>Голосовали: за 82 против нет, воздержались  3.. Решение приято большинством голосов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третьему вопро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отчетом за 2007-2008 г.г.выступила председатель ревизионной комиссии Боброва Т.И. Было предложено утвердить отчет. Решение принято единогласно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четвертому вопросу:</w:t>
      </w:r>
    </w:p>
    <w:p>
      <w:pPr>
        <w:pStyle w:val="Normal"/>
        <w:rPr/>
      </w:pPr>
      <w:r>
        <w:rPr>
          <w:sz w:val="24"/>
          <w:szCs w:val="24"/>
        </w:rPr>
        <w:t>1. Выступила Мартынова О.Г. и доложила по пунктам приходно-расходную смету на 2009 год (прилагается), большинством голосов были установлены членские взносы в размере 650 рублей за каждые 100 м.кв. земли, находящейся в собственности владельцев участков. Оплату членского взноса произвести до 1.09.2008 г. В случае неуплаты членом ДНТ ежегодного членского взноса в установленные сроки член ДНТ уплачивает пеню в размере 0,5 % от суммы недовнесенного членского взноса за каждый день просрочки платежа, но не более установленной величины членского взноса, Уплата пени не освобождает члена ДНТ от уплаты взно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лением было предлож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владельцы участков, находящихся на территории ДНТ оплачивают ежегодную плату за пользование инфраструктурой ДНТ равную ежегодным членским взносам членов ДНТ, Плата составляет 650 рублей за каждые 100 м.кв. находящихся в собственности владельцев участков, плюс НДС, в те же сроки и на тех же условиях, что и члены ДНТ в соответствии с Федеральным законом № 66-ФЗ от 15.04.98 и Уставом  ДНТ. Поручить Правлению заключить с указанными владельцами участков соответствующий Договор.</w:t>
      </w:r>
    </w:p>
    <w:p>
      <w:pPr>
        <w:pStyle w:val="Normal"/>
        <w:rPr/>
      </w:pPr>
      <w:r>
        <w:rPr>
          <w:sz w:val="24"/>
          <w:szCs w:val="24"/>
        </w:rPr>
        <w:t>Решение  принято единоглас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упила бухгалтер по контролю и учету оплаты за электроэнергию Ласкина Е.С. и предлож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Утвердить следующие внутренние тарифы на электроэнергию для потребителей, питающихся от ЛЭП ДНТ «ДСК «КОЛОС»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днотарифный тариф (с НДС)                  </w:t>
        <w:tab/>
        <w:tab/>
        <w:tab/>
        <w:t>коп./квт-час</w:t>
        <w:tab/>
        <w:t xml:space="preserve">300-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тариф с двухтарифными приборами учета (с НДС)</w:t>
        <w:tab/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 21.00 до 9.00           Т (ночной)</w:t>
        <w:tab/>
        <w:tab/>
        <w:tab/>
        <w:tab/>
        <w:t xml:space="preserve">коп./квт-час </w:t>
        <w:tab/>
        <w:t xml:space="preserve"> 117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   9.00 до 21.00          Т (дневной)                                                              коп./квт-час   3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принято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Утвердить целевой взнос за  первичное подключение к электросетям ДНТ в размер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одключении  220 в.  – 100 000 рублей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одключении  380 в.  -  150 000 рубле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5. Утвердить вступительный взнос в члены ДНТ «ДСК «Колос» на 2009 год в размере 5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принято единогласно.</w:t>
      </w:r>
    </w:p>
    <w:p>
      <w:pPr>
        <w:pStyle w:val="Normal"/>
        <w:jc w:val="both"/>
        <w:rPr/>
      </w:pPr>
      <w:r>
        <w:rPr>
          <w:sz w:val="24"/>
          <w:szCs w:val="24"/>
        </w:rPr>
        <w:t>6. Освободить членов правления и ревизионной комиссии от уплаты ежегодного членского взноса, но не более 1000 кв.м. в качестве компенсации за их раб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ятому пункту:</w:t>
      </w:r>
    </w:p>
    <w:p>
      <w:pPr>
        <w:pStyle w:val="Normal"/>
        <w:rPr/>
      </w:pPr>
      <w:r>
        <w:rPr>
          <w:sz w:val="24"/>
          <w:szCs w:val="24"/>
        </w:rPr>
        <w:tab/>
        <w:t>Председатель Собрания сообщил, что поступило 3 заявления от владельцев участков, находящихся на территории ДНТ «ДСК «КОЛОС» с просьбой о принятии их в члены Товарищества. Список прилагается. Поступило предложение принять указанных кандидатов в члены Товарищества и проголосовать списком. Решение принято единогласно.</w:t>
      </w:r>
    </w:p>
    <w:p>
      <w:pPr>
        <w:pStyle w:val="Normal"/>
        <w:rPr/>
      </w:pPr>
      <w:r>
        <w:rPr>
          <w:sz w:val="24"/>
          <w:szCs w:val="24"/>
        </w:rPr>
        <w:tab/>
        <w:t>В соответствии с решением Правления Собранию  за систематическую неуплату членских взносов Собранию предлагается список  членов ДНТ для их исключения из Товарищества. (прилагается). После обсуждения было предложено провести дополнительную работу с членами ДТН, задолженность которых не превышает двух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: в соответствии с Уставом ДНТ за систематическую неуплату членских взно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ключить из членов ДНТ «ДСК «КОЛОС»  владельца участка 181 Зрядного С.С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ручить правлению ДНТ проинформировать  вышеуказанного владельца участка об его исключении из членов ДНТ и заключить с ним  Договор на право пользования инфраструктурой Товарищества. В случае отказа принять меры в соответствии с законодательством РФ и Уставом ДНТ. За 80 против 1 воздержались 4. Решение принято большинством голо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шестому пункту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Уставом ДНТ председатель правления избирается Общим собранием членов ДНТ сроком на два года из числа его член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предложением избрать Председателем правления ДНТ «ДСК «КОЛОС» владельца участка N 124 Бутузова Александра Викторовича  выступил Куколев А.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м собранием членов дачного некоммерческого товарищества «ДКС «КОЛОС» председателем правления избран Бутузов Александр Викторович сроком на два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: 83, против 1, воздержались: 1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большинством голосов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седьмому пункту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Уставом ДНТ правление избирается Общим собранием членов Товарищества сроком на два года из числа его членов в составе не менее пяти человек. Есть предложение избрать правление ДНТ в составе семи человек. За 81, против 1 , воздержались 3.., Решение принято большинством гол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редложением избрать в состав правления следующих членов ДНТ выступил Пекушев В.М.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утузов А.В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зов А.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ева О.П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валинская И.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скина Е.С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ртынова О.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траченко Е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большинством голосов  За: 80, против 2, воздержались 3. …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восьмому пункту: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В соответствии с Уставом ДТН  (параграф </w:t>
      </w:r>
      <w:r>
        <w:rPr>
          <w:spacing w:val="-12"/>
          <w:sz w:val="24"/>
          <w:szCs w:val="24"/>
        </w:rPr>
        <w:t>6.4.3.)  д</w:t>
      </w:r>
      <w:r>
        <w:rPr>
          <w:sz w:val="24"/>
          <w:szCs w:val="24"/>
        </w:rPr>
        <w:t>ля осуществления контроля за финансово-хозяйственной деятельностью Товарищества, в том числе за деятельностью председателя, членов Правления и Правления Общее собрание (собрание уполномоченных) из числа членов Товарищества избирает Ревизионную комиссию сроком на два года в количестве не менее трех человек,в том числе председателя и членов комиссии</w:t>
      </w:r>
      <w:r>
        <w:rPr>
          <w:spacing w:val="-12"/>
          <w:sz w:val="24"/>
          <w:szCs w:val="24"/>
        </w:rPr>
        <w:t>. В состав  Ревизионной комиссии не могут быть избраны председатель и члены Правления, а также их супруги, родители, дети, внуки, братья и сестры (их супруги)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равление  предлагает избрать Ревизионную комиссию в прежнем составе: Боброву Т.И., Гусеву Т.Г. и Асылкожаева А.К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spacing w:val="-12"/>
          <w:sz w:val="24"/>
          <w:szCs w:val="24"/>
          <w:u w:val="single"/>
        </w:rPr>
      </w:pPr>
      <w:r>
        <w:rPr>
          <w:b/>
          <w:spacing w:val="-12"/>
          <w:sz w:val="24"/>
          <w:szCs w:val="24"/>
          <w:u w:val="single"/>
        </w:rPr>
        <w:t>По девятому пукту:</w:t>
      </w:r>
    </w:p>
    <w:p>
      <w:pPr>
        <w:pStyle w:val="Normal"/>
        <w:ind w:firstLine="708"/>
        <w:jc w:val="both"/>
        <w:rPr>
          <w:b/>
          <w:b/>
          <w:spacing w:val="-12"/>
          <w:sz w:val="24"/>
          <w:szCs w:val="24"/>
          <w:u w:val="single"/>
        </w:rPr>
      </w:pPr>
      <w:r>
        <w:rPr>
          <w:b/>
          <w:spacing w:val="-12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окончанием строительства объекта газоснабжения жилых домов ДНТ «ДСК «КОЛОС» Собрание постановляет: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. Оформить распределительный газопровод низкого давления (ГНД) в собственность ДНТ «ДСК «КОЛОС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твердить сумму паевого взноса за подключение новых абонентов к ГНД в размере 250 000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делить полномочиями по выдаче разрешений на подключение новых абонентов к ГНД  ДНТ Председателя правления и его замест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делить полномочиями по оформлению прав собственности вновь построенного объекта газоснабжения Москову Е.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оручить правлению созвать внеочередное общее собрание участников газификации ДНТ для решения вопросов 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утверждения сметы на дополнительные работы, не вошедшие в смету основного Договора с ООО «Скорпион»;</w:t>
      </w:r>
    </w:p>
    <w:p>
      <w:pPr>
        <w:pStyle w:val="Normal"/>
        <w:ind w:firstLine="708"/>
        <w:rPr/>
      </w:pPr>
      <w:r>
        <w:rPr>
          <w:sz w:val="24"/>
          <w:szCs w:val="24"/>
        </w:rPr>
        <w:t>- утверждения  расходов по счетам Одинцовомежрайгаз на приемку СКЗ (станции катодной защиты); проверку изоляции ГНД;  ревизии и наладке ГРП; врезке в основную трубу и установке счетчика ОКСОН и других пусконаладочных работ.</w:t>
      </w:r>
    </w:p>
    <w:p>
      <w:pPr>
        <w:pStyle w:val="Normal"/>
        <w:ind w:firstLine="708"/>
        <w:rPr/>
      </w:pPr>
      <w:r>
        <w:rPr>
          <w:sz w:val="24"/>
          <w:szCs w:val="24"/>
        </w:rPr>
        <w:t>- сбора денежных средств на окончательный расчет с ООО «Скорпион» и оплату вышеуказанных и других расходов для пуска газа.</w:t>
      </w:r>
    </w:p>
    <w:p>
      <w:pPr>
        <w:pStyle w:val="Normal"/>
        <w:ind w:firstLine="708"/>
        <w:rPr/>
      </w:pPr>
      <w:r>
        <w:rPr>
          <w:sz w:val="24"/>
          <w:szCs w:val="24"/>
        </w:rPr>
        <w:t>- проработать вопрос наема профессионального ответственного за газовое хоз-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зов А.И. проинформировал членов ДНТ о необходимости и целесообразности избрания ответственного координатора по вопросам газоснабжения из членов Товарищества и просил всех  серьезно подумать над этим вопросом и найти решение на следующем собра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заключительным словом выступил председатель правления ДНТ Бутузов А.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о десятому пункту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ложений по включению дополнительных вопросов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 этом повестка дня Общего собрания исчерпана, замечаний по ведению собрания не имеется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</w:t>
        <w:tab/>
        <w:tab/>
        <w:tab/>
        <w:tab/>
        <w:t>А.И.Газов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брания</w:t>
        <w:tab/>
        <w:tab/>
        <w:tab/>
        <w:tab/>
        <w:t xml:space="preserve">            И.А.Звали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926" w:gutter="0" w:header="72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0:00Z</dcterms:created>
  <dc:creator>A.Gazov</dc:creator>
  <dc:description/>
  <cp:keywords/>
  <dc:language>en-US</dc:language>
  <cp:lastModifiedBy>A.Gazov</cp:lastModifiedBy>
  <dcterms:modified xsi:type="dcterms:W3CDTF">2009-06-23T08:21:00Z</dcterms:modified>
  <cp:revision>1</cp:revision>
  <dc:subject/>
  <dc:title>                      ПРОТОКОЛ № 1</dc:title>
</cp:coreProperties>
</file>