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248"/>
      </w:tblGrid>
      <w:tr>
        <w:trPr>
          <w:trHeight w:val="31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1232535</wp:posOffset>
                      </wp:positionV>
                      <wp:extent cx="0" cy="6400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97.05pt" to="253pt,14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049655</wp:posOffset>
                      </wp:positionV>
                      <wp:extent cx="0" cy="6400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82.65pt" to="332.2pt,1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866775</wp:posOffset>
                      </wp:positionV>
                      <wp:extent cx="0" cy="7315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68.25pt" to="382.6pt,1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12325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97.05pt" to="253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866775</wp:posOffset>
                      </wp:positionV>
                      <wp:extent cx="0" cy="2743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68.25pt" to="332.2pt,8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598295</wp:posOffset>
                      </wp:positionV>
                      <wp:extent cx="0" cy="18288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25.85pt" to="332.2pt,140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1598295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125.85pt" to="382.6pt,140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ассир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Т «ДСК «КОЛОС», ИНН 50321763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</w:rPr>
              <w:t>Р/с 40703810538260100933 В Киевском ОСБ 5278/0153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/с 30101810400000000225, БИК 044525225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________________________           ______________ Тариф:3,95 руб/кв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( Ф. И. О.)                                       ( № участка)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        </w:t>
            </w:r>
            <w:r>
              <w:rPr>
                <w:b/>
                <w:sz w:val="19"/>
              </w:rPr>
              <w:t xml:space="preserve">Показания счетчика     Квт.час          Расход      Сумма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Предыдущие (дата)     Последнее (дата)    Квт.час     </w:t>
            </w:r>
          </w:p>
          <w:p>
            <w:pPr>
              <w:pStyle w:val="Normal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</w:r>
          </w:p>
          <w:p>
            <w:pPr>
              <w:pStyle w:val="Normal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</w:r>
          </w:p>
          <w:p>
            <w:pPr>
              <w:pStyle w:val="Normal"/>
              <w:rPr>
                <w:b/>
                <w:b/>
                <w:sz w:val="19"/>
                <w:u w:val="single"/>
                <w:lang w:val="en-US"/>
              </w:rPr>
            </w:pPr>
            <w:r>
              <w:rPr>
                <w:b/>
                <w:sz w:val="19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u w:val="single"/>
                <w:lang w:val="en-US"/>
              </w:rPr>
            </w:pPr>
            <w:r>
              <w:rPr>
                <w:b/>
                <w:sz w:val="19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лательщик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1176020</wp:posOffset>
                      </wp:positionV>
                      <wp:extent cx="0" cy="7315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92.6pt" to="253pt,15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901700</wp:posOffset>
                      </wp:positionV>
                      <wp:extent cx="0" cy="10972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71pt" to="332.2pt,15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901700</wp:posOffset>
                      </wp:positionV>
                      <wp:extent cx="0" cy="914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71pt" to="382.6pt,14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sz w:val="31"/>
              </w:rPr>
            </w:pPr>
            <w:r>
              <w:rPr>
                <w:sz w:val="31"/>
              </w:rPr>
              <w:t>КВИТАНЦИЯ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асс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Т «ДСК «КОЛОС», ИНН 50321763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</w:rPr>
              <w:t>Р/с 40703810538260100933 В Киевском ОСБ 5278/0153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/с 30101810400000000225, БИК 044525225</w:t>
            </w:r>
          </w:p>
          <w:p>
            <w:pPr>
              <w:pStyle w:val="Heading3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________________________           ______________ Тариф:3,95руб/кв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( Ф. И. О.)                                       ( № участка)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        </w:t>
            </w:r>
            <w:r>
              <w:rPr>
                <w:b/>
                <w:sz w:val="19"/>
              </w:rPr>
              <w:t xml:space="preserve">Показания счетчика     Квт.час          Расход      Сумма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Предыдущие (дата)     Последнее (дата)    Квт.час     </w:t>
            </w:r>
          </w:p>
          <w:p>
            <w:pPr>
              <w:pStyle w:val="Normal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</w:r>
          </w:p>
          <w:p>
            <w:pPr>
              <w:pStyle w:val="Normal"/>
              <w:rPr>
                <w:b/>
                <w:b/>
                <w:sz w:val="19"/>
                <w:u w:val="single"/>
                <w:lang w:val="en-US"/>
              </w:rPr>
            </w:pPr>
            <w:r>
              <w:rPr>
                <w:b/>
                <w:sz w:val="19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u w:val="single"/>
                <w:lang w:val="en-US"/>
              </w:rPr>
            </w:pPr>
            <w:r>
              <w:rPr>
                <w:b/>
                <w:sz w:val="19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лательщик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ind w:left="-709" w:right="-1192" w:hanging="0"/>
        <w:rPr>
          <w:sz w:val="19"/>
        </w:rPr>
      </w:pPr>
      <w:r>
        <w:rPr>
          <w:sz w:val="19"/>
        </w:rPr>
      </w:r>
    </w:p>
    <w:p>
      <w:pPr>
        <w:pStyle w:val="Normal"/>
        <w:ind w:left="-709" w:right="-1192" w:hanging="0"/>
        <w:rPr>
          <w:sz w:val="19"/>
        </w:rPr>
      </w:pPr>
      <w:r>
        <w:rPr>
          <w:sz w:val="19"/>
        </w:rPr>
      </w:r>
    </w:p>
    <w:p>
      <w:pPr>
        <w:pStyle w:val="Normal"/>
        <w:ind w:left="-709" w:right="-1192" w:hanging="0"/>
        <w:rPr>
          <w:sz w:val="19"/>
        </w:rPr>
      </w:pPr>
      <w:r>
        <w:rPr>
          <w:sz w:val="19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248"/>
      </w:tblGrid>
      <w:tr>
        <w:trPr>
          <w:trHeight w:val="31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1232535</wp:posOffset>
                      </wp:positionV>
                      <wp:extent cx="0" cy="6400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97.05pt" to="253pt,14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049655</wp:posOffset>
                      </wp:positionV>
                      <wp:extent cx="0" cy="6400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82.65pt" to="332.2pt,1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866775</wp:posOffset>
                      </wp:positionV>
                      <wp:extent cx="0" cy="7315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68.25pt" to="382.6pt,1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123253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97.05pt" to="253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866775</wp:posOffset>
                      </wp:positionV>
                      <wp:extent cx="0" cy="2743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68.25pt" to="332.2pt,8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598295</wp:posOffset>
                      </wp:positionV>
                      <wp:extent cx="0" cy="182880"/>
                      <wp:effectExtent l="5080" t="63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25.85pt" to="332.2pt,140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1598295</wp:posOffset>
                      </wp:positionV>
                      <wp:extent cx="0" cy="182880"/>
                      <wp:effectExtent l="5080" t="63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125.85pt" to="382.6pt,140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ассир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Т «ДСК «КОЛОС», ИНН 50321763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</w:rPr>
              <w:t>Р/с 40703810538260100933 В Киевском ОСБ 5278/0153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/с 30101810400000000225, БИК 044525225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________________________           ______________ Тариф:3,95 руб/кв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( Ф. И. О.)                                       ( № участка)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        </w:t>
            </w:r>
            <w:r>
              <w:rPr>
                <w:b/>
                <w:sz w:val="19"/>
              </w:rPr>
              <w:t xml:space="preserve">Показания счетчика     Квт.час          Расход      Сумма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Предыдущие (дата)     Последнее (дата)    Квт.час     </w:t>
            </w:r>
          </w:p>
          <w:p>
            <w:pPr>
              <w:pStyle w:val="Normal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</w:r>
          </w:p>
          <w:p>
            <w:pPr>
              <w:pStyle w:val="Normal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</w:r>
          </w:p>
          <w:p>
            <w:pPr>
              <w:pStyle w:val="Normal"/>
              <w:rPr>
                <w:b/>
                <w:b/>
                <w:sz w:val="19"/>
                <w:u w:val="single"/>
                <w:lang w:val="en-US"/>
              </w:rPr>
            </w:pPr>
            <w:r>
              <w:rPr>
                <w:b/>
                <w:sz w:val="19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u w:val="single"/>
                <w:lang w:val="en-US"/>
              </w:rPr>
            </w:pPr>
            <w:r>
              <w:rPr>
                <w:b/>
                <w:sz w:val="19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лательщик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1176020</wp:posOffset>
                      </wp:positionV>
                      <wp:extent cx="0" cy="7315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92.6pt" to="253pt,15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901700</wp:posOffset>
                      </wp:positionV>
                      <wp:extent cx="0" cy="10972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71pt" to="332.2pt,15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901700</wp:posOffset>
                      </wp:positionV>
                      <wp:extent cx="0" cy="9144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71pt" to="382.6pt,14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sz w:val="31"/>
              </w:rPr>
            </w:pPr>
            <w:r>
              <w:rPr>
                <w:sz w:val="31"/>
              </w:rPr>
              <w:t>КВИТАНЦИЯ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асс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Т «ДСК «КОЛОС», ИНН 50321763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</w:rPr>
              <w:t>Р/с 40703810538260100933 В Киевском ОСБ 5278/0153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/с 30101810400000000225, БИК 044525225</w:t>
            </w:r>
          </w:p>
          <w:p>
            <w:pPr>
              <w:pStyle w:val="Heading3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________________________           ______________ Тариф:3,95руб/кв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( Ф. И. О.)                                       ( № участка)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        </w:t>
            </w:r>
            <w:r>
              <w:rPr>
                <w:b/>
                <w:sz w:val="19"/>
              </w:rPr>
              <w:t xml:space="preserve">Показания счетчика     Квт.час          Расход      Сумма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Предыдущие (дата)     Последнее (дата)    Квт.час     </w:t>
            </w:r>
          </w:p>
          <w:p>
            <w:pPr>
              <w:pStyle w:val="Normal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</w:r>
          </w:p>
          <w:p>
            <w:pPr>
              <w:pStyle w:val="Normal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</w:r>
          </w:p>
          <w:p>
            <w:pPr>
              <w:pStyle w:val="Normal"/>
              <w:rPr>
                <w:b/>
                <w:b/>
                <w:sz w:val="19"/>
                <w:u w:val="single"/>
                <w:lang w:val="en-US"/>
              </w:rPr>
            </w:pPr>
            <w:r>
              <w:rPr>
                <w:b/>
                <w:sz w:val="19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u w:val="single"/>
                <w:lang w:val="en-US"/>
              </w:rPr>
            </w:pPr>
            <w:r>
              <w:rPr>
                <w:b/>
                <w:sz w:val="19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лательщик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13:00Z</dcterms:created>
  <dc:creator>Gazov</dc:creator>
  <dc:description/>
  <cp:keywords/>
  <dc:language>en-US</dc:language>
  <cp:lastModifiedBy>Gazov</cp:lastModifiedBy>
  <dcterms:modified xsi:type="dcterms:W3CDTF">2012-01-22T08:13:00Z</dcterms:modified>
  <cp:revision>1</cp:revision>
  <dc:subject/>
  <dc:title/>
</cp:coreProperties>
</file>