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-2926080</wp:posOffset>
                </wp:positionV>
                <wp:extent cx="0" cy="1920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230.4pt" to="166.7pt,-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-100584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79.2pt" to="166.7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-10058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79.2pt" to="166.7pt,-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-1097280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86.4pt" to="173.85pt,-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-1097280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86.4pt" to="173.85pt,-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0" cy="420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pt" to="166.7pt,3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ИЗВЕЩЕНИЕ</w:t>
        <w:tab/>
        <w:tab/>
        <w:tab/>
      </w:r>
      <w:r>
        <w:rPr>
          <w:b/>
          <w:sz w:val="22"/>
        </w:rPr>
        <w:t>ДНТ «ДСК «КОЛОС», ИНН 50321763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Р/с 407038105382601009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В Киевском ОСБ 5278/015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К/с 30101810400000000225, БИК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_________________________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( Ф. И. О. )</w:t>
        <w:tab/>
        <w:tab/>
        <w:tab/>
        <w:t xml:space="preserve">        ( № участ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Членские взносы за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</w:t>
        <w:tab/>
        <w:tab/>
        <w:tab/>
        <w:t xml:space="preserve">                        (период оплат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СУММА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>Плательщик____________________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ассир</w:t>
        <w:tab/>
        <w:tab/>
        <w:tab/>
        <w:tab/>
        <w:tab/>
        <w:tab/>
        <w:t>(подпись)</w:t>
        <w:tab/>
        <w:tab/>
        <w:tab/>
        <w:t>(числ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2"/>
        </w:rPr>
        <w:t>____________________________________________________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КВИТАНЦИЯ</w:t>
        <w:tab/>
        <w:tab/>
        <w:tab/>
      </w:r>
      <w:r>
        <w:rPr>
          <w:b/>
          <w:sz w:val="22"/>
        </w:rPr>
        <w:t>ДНТ «ДСК «КОЛОС», ИНН 50321763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Р/с 407038105382601009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ab/>
        <w:tab/>
        <w:tab/>
        <w:t>В Киевском ОСБ 5278/015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К/с 30101810400000000225, БИК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_________________________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( Ф. И. О. )</w:t>
        <w:tab/>
        <w:tab/>
        <w:tab/>
        <w:t xml:space="preserve">        ( № участ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ab/>
        <w:tab/>
        <w:tab/>
        <w:t>Членские взносы за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                (период оплат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СУММА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Плательщик____________________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Кассир</w:t>
        <w:tab/>
        <w:tab/>
        <w:tab/>
        <w:tab/>
        <w:tab/>
        <w:tab/>
        <w:tab/>
        <w:t>(подпись)</w:t>
        <w:tab/>
        <w:tab/>
        <w:tab/>
        <w:t>(число)</w:t>
      </w:r>
      <w:r>
        <w:rPr>
          <w:sz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9:00Z</dcterms:created>
  <dc:creator>Gazov</dc:creator>
  <dc:description/>
  <dc:language>en-US</dc:language>
  <cp:lastModifiedBy>Gazov</cp:lastModifiedBy>
  <cp:lastPrinted>2008-06-25T10:47:00Z</cp:lastPrinted>
  <dcterms:modified xsi:type="dcterms:W3CDTF">2008-06-25T06:49:00Z</dcterms:modified>
  <cp:revision>12</cp:revision>
  <dc:subject/>
  <dc:title>ИЗВЕЩЕНИЕ</dc:title>
</cp:coreProperties>
</file>